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pplication</w:t>
      </w:r>
      <w:r>
        <w:rPr>
          <w:b/>
          <w:sz w:val="28"/>
          <w:szCs w:val="28"/>
          <w:lang w:val="en-US"/>
        </w:rPr>
        <w:t xml:space="preserve">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 is prohibited on the territory of the Garden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>Damage, dig up, pick and collect any plants, flowers, fruits, berries and mushrooms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y and sunbathe on the lawns of the Garden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sh, swim in ponds and walk pets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i, bike, roller skate, board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ght fires, leave litter, pollute ponds, lawns, use pyrotechnics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e sound-amplifying devices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>Drink alcoholic beverages. Persons in inadequate condition are not allowed on the territory of the Garden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>Hold events, bring props into the territory without the consent of the Garden administration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>Visit the Garden with large bags. When entering and exiting or at the request of the controller, visitors are required to present bags for inspection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ve a car in the area of ​​the lake complex or other agreed location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dministration of the garden is not responsible for the safety of things left unattended.</w:t>
      </w:r>
    </w:p>
    <w:sectPr>
      <w:type w:val="nextPage"/>
      <w:pgSz w:w="11906" w:h="16838"/>
      <w:pgMar w:left="180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4:00Z</dcterms:created>
  <dc:creator>User</dc:creator>
  <dc:description/>
  <cp:keywords/>
  <dc:language>en-US</dc:language>
  <cp:lastModifiedBy>MITGROUP</cp:lastModifiedBy>
  <cp:lastPrinted>2014-02-27T11:18:00Z</cp:lastPrinted>
  <dcterms:modified xsi:type="dcterms:W3CDTF">2024-09-27T08:44:00Z</dcterms:modified>
  <cp:revision>4</cp:revision>
  <dc:subject/>
  <dc:title>Зам</dc:title>
</cp:coreProperties>
</file>